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07.02.2018</w:t>
      </w:r>
      <w:r>
        <w:rPr>
          <w:b/>
          <w:sz w:val="22"/>
          <w:szCs w:val="22"/>
        </w:rPr>
        <w:t>___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67/18</w:t>
      </w:r>
      <w:r>
        <w:rPr>
          <w:b/>
          <w:sz w:val="22"/>
          <w:szCs w:val="22"/>
        </w:rPr>
        <w:t>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8 год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»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меститель Главы Асиновского город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____ М.С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зюля К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20 60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07.02.2018_</w:t>
            </w:r>
            <w:r>
              <w:rPr/>
              <w:t xml:space="preserve"> № _</w:t>
            </w:r>
            <w:r>
              <w:rPr>
                <w:u w:val="single"/>
              </w:rPr>
              <w:t>67/18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в 2018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394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муниципальный контр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о тушению возгораний в зеленой зоне муниципального образования «Асиновское городское поселение», круглосуточного дежурства пожарной дружины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окарауливанию мест возможного возгора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созданию минерализованных полос;</w:t>
            </w:r>
          </w:p>
          <w:p>
            <w:pPr>
              <w:pStyle w:val="Normal"/>
              <w:ind w:right="72" w:hanging="0"/>
              <w:jc w:val="both"/>
              <w:rPr>
                <w:highlight w:val="yellow"/>
              </w:rPr>
            </w:pPr>
            <w:r>
              <w:rPr/>
              <w:t>- рассмотреть вопрос патрулирования городских лесов;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both"/>
              <w:rPr/>
            </w:pPr>
            <w:r>
              <w:rPr/>
              <w:t>Провести мероприятия по приведению нормативно-правовой базы 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1.11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  <w:t>Организовать и провести обследования многоквартирных домов с печным отоплением с принятием мер по устранению выявленных нарушений ППР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01.11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  <w:t>Провести конкурс рисунков среди учащихся школ г. Асино «Сохраним лес от пожаров»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            г.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Асиновского город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, ведущи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весенний период по недопущению  отжигов сухой травы, сжигания мусора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соблюдении мер пожарной безопасности при проведении новогодних праздник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</w:t>
            </w:r>
            <w:r>
              <w:rPr/>
              <w:t>до 01.07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1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Технические мероприятия по обеспе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целях приведения в нормативное состояние источников водоснабжения (пожарных гидрантов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/>
              <w:t>Контроль за состоянием 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 результатам проверок представлять информацию Главе Асиновского город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0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01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11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2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2.04.2018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0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4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Рекомендовать провести очистку закреплённой территории, прилегающией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3:00Z</dcterms:created>
  <dc:creator>я</dc:creator>
  <dc:description/>
  <dc:language>en-US</dc:language>
  <cp:lastModifiedBy>user</cp:lastModifiedBy>
  <cp:lastPrinted>2018-02-05T11:28:00Z</cp:lastPrinted>
  <dcterms:modified xsi:type="dcterms:W3CDTF">2018-04-04T08:13:00Z</dcterms:modified>
  <cp:revision>2</cp:revision>
  <dc:subject/>
  <dc:title>АДМИНИСТРАЦИЯ  АСИНОВСКОГО  ГОРОДСКОГО  ПОСЕЛЕНИЯ</dc:title>
</cp:coreProperties>
</file>